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O ADITIVO DE PRORROGAÇÃO DE PRAZO nº 01 AO CONTRATO 021/2010, que trata da contratação de empresa especializada para fornecimento e instalação de um elevador  no prédio da Câmara Municipal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ELEVADORES VILLARTA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54.222.401/0001-15.</w:t>
      </w:r>
    </w:p>
    <w:p>
      <w:pPr>
        <w:pStyle w:val="Normal"/>
        <w:rPr/>
      </w:pPr>
      <w:r>
        <w:rPr>
          <w:sz w:val="24"/>
          <w:szCs w:val="24"/>
        </w:rPr>
        <w:t>Processo Administrativo nº 41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inciso II do §1º do art. 57 da Lei 8666/93, fica prorrogada a vigência do presente contrato pelo prazo de sessenta (60) dias a partir de sua assinatura, permanecendo inalteradas as demais cláusu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racemápolis, 08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9:00Z</dcterms:created>
  <dc:creator>Steve Jobs</dc:creator>
  <dc:description/>
  <cp:keywords/>
  <dc:language>en-US</dc:language>
  <cp:lastModifiedBy>user</cp:lastModifiedBy>
  <cp:lastPrinted>2011-09-01T15:03:00Z</cp:lastPrinted>
  <dcterms:modified xsi:type="dcterms:W3CDTF">2011-09-01T18:03:00Z</dcterms:modified>
  <cp:revision>4</cp:revision>
  <dc:subject/>
  <dc:title>EDITAL DE CONVITE Nº 04/2006</dc:title>
</cp:coreProperties>
</file>